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  <w:t>Opakovaná volba Josefa Bartoška za seniorátního faráře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>Seniorátní výbor navrhuje svému konventu opakovanou volbu br. Josefa Bartoška za seniorátního faráře na období od 1. 1. 2012 do 31. 12. 2012 na úvazek 0,5, a to na základě níže předložené povolací listiny a souvisejících ujednání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>POVOLACÍ LISTINA</w:t>
      </w:r>
    </w:p>
    <w:p>
      <w:pPr>
        <w:pStyle w:val="Normal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Pražský seniorátní sbor Českobratrské církve evangelické (dále jen ČCE)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se sídlem U Pošty 1098/6,  180 00  Praha 8 – Libeň, IČ  48 54 84 72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 xml:space="preserve">povolává podle § 12 Církevního zřízení ČCE opakovaně za svého kazatele 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bratra Josefa Bartoška,</w:t>
      </w:r>
      <w:r>
        <w:rPr>
          <w:rFonts w:eastAsia="Luxi Sans" w:cs="Tahoma" w:ascii="jGaramond;Garamond" w:hAnsi="jGaramond;Garamond"/>
          <w:lang w:bidi="zxx"/>
        </w:rPr>
        <w:t xml:space="preserve"> nar. 2. 1. 1951 v Praze,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který byl konventem konaným dne 12. 11. 2011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na základě kandidatury schválené synodní radou ČCE dne XXX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zvolen farářem Pražského seniorátního sboru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na dobu určitou od 1. 1. 2012 do 31. 12. 2012, a to na úvazek 0,5.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Vážený bratře faráři,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seniorátní sbor i seniorátní výbor od Vás očekává, že budete věrně konat svou službu faráře tak, jak jste se zavázal ve svém ordinačním slibu.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  <w:t>Očekáváme, že..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budete ve sborech Pražského seniorátu ČCE zvěstovat slovo Boží, vysluhovat svátosti a konat nedělní i sváteční bohoslužby a církevní služebnosti podle dohody se seniorem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povedete běžnou seniorátní agendu podle pokynů seniora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se budete podílet na přípravě, organizaci a průběhu seniorátních akcí (schůze seniorátního výboru, setkání kurzu Základů evangelické teologie, Seniorátní konference, Seniorátní den ad.) podle pokynů seniora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...se budete podílet na pastorační péči o členy církve, zvláště o nemocné, lidi v tísni, nově přistupující, všelijak zraněné a potřebné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budete zachovávat mlčenlivost ve věcech Vám důvěrně sdělených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budete podle svého nejlepšího svědomí dbát na církevní zřízení a řády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Seniorátní výbor se zavazuje</w:t>
      </w:r>
      <w:r>
        <w:rPr>
          <w:rFonts w:eastAsia="Luxi Sans" w:cs="Tahoma" w:ascii="jGaramond;Garamond" w:hAnsi="jGaramond;Garamond"/>
          <w:lang w:bidi="zxx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Seniorátní sbor se zavazuje platit za Vás jako za svého faráře odvody Personální fondu ve výši odpovídající Vašemu pracovnímu úvazku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Příloha : Ujednání o příspěvcích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 xml:space="preserve">UJEDNÁNÍ O PŘÍSPĚVCÍCH K POVOLACÍ LISTINĚ: </w:t>
      </w:r>
    </w:p>
    <w:p>
      <w:pPr>
        <w:pStyle w:val="Normal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Seniorátní výbor a sbor se zavazuje: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1. Hradit faráři příspěvek na nájemné ve výši 1.500 Kč měsíčně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2. Hradit náklady na dopravu, a to ve výši poloviny ceny předplatného městské hromadné dopravy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3. Hradit cestovné dle obecně platných předpisů u schválených služebních cest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4. Přispívat na služební telefonní hovory a na internetové připojení paušální částkou 300 Kč měsíčně.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>Zdůvodnění: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>Místo seniorátního faráře bylo zřízeno, aby podpořilo práci seniorátní kanceláře, sborů seniorátu a seniorky/seniora. Při ideálním obsazení plného úvazku by tvořily pracovní náplň seniorátního faráře tyto základní okruhy (pokud se dají relativně přesně úvazkově popsat, je to uvedeno v závorce):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 xml:space="preserve">VEDENÍ SENIORÁTNÍ KANCELÁŘE: 1. běžná agenda seniorátní kanceláře (0,3)  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>PODPORA SBORŮ SENIORÁTU:2. každotýdenní vedení bohoslužeb ve sborech seniorátu (0,2) / 3. další duchovenská činnost na území seniorátu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>PODPORA SENIORKY/SENIORA: 4. rozšířená agenda seniorátní kanceláře (0,1) / 5. duchovenská výpomoc ve sboru seniorky/seniora / 6. jiná výpomoc ve sboru seniorky/seniora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 xml:space="preserve">V uplynulém roce bylo místo seniorátního faráře obsazeno takto: br. J. Bartoškem na 0,5 úvazku a br. P. Špirkem na 0,33 úvazku. K 31. 12. 2011 končí dosavadní mandát J. Bartoška a ke stejnému dni P. Špirko rezignoval na své místo, a to kvůli svému dočasnému "angažmá" v Evangelické církvi metodistické. 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i/>
          <w:szCs w:val="24"/>
        </w:rPr>
        <w:t>Během dvou let od volby nového seniora se ukázalo, že plnoúvazkově obsadit místo seniorátního faráře jednou osobou není snadné a zatím se to nepodařilo. Pramení to zřejmě především ze dvou příčin:</w:t>
      </w:r>
    </w:p>
    <w:p>
      <w:pPr>
        <w:pStyle w:val="Odstavec"/>
        <w:spacing w:lineRule="auto" w:line="240" w:before="0" w:after="0"/>
        <w:ind w:hanging="0"/>
        <w:rPr/>
      </w:pPr>
      <w:r>
        <w:rPr>
          <w:i/>
          <w:szCs w:val="24"/>
        </w:rPr>
        <w:t>- požadavky na kandidáta jsou dosti specifické, např. výrazné administrativní schopnosti, lidské, pastorační i teologické souznění se seniorem...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  <w:t xml:space="preserve">- dostatek jiných volných duchovenských míst v církvi </w:t>
      </w:r>
    </w:p>
    <w:p>
      <w:pPr>
        <w:pStyle w:val="Odstavec"/>
        <w:spacing w:lineRule="auto" w:line="240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Než se místo seniorátního faráře případně podaří obsadit jedním člověkem na plný úvazek, </w:t>
      </w:r>
      <w:r>
        <w:rPr>
          <w:b/>
          <w:i/>
          <w:szCs w:val="24"/>
        </w:rPr>
        <w:t xml:space="preserve">SV navrhuje toto řešení: </w:t>
      </w:r>
    </w:p>
    <w:p>
      <w:pPr>
        <w:pStyle w:val="Odstavec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 Zvolit J. Bartoška opakovaně za seniorátního faráře na úvazek 0,5, s náplní práce především podle bodů 1 a 2. </w:t>
      </w:r>
    </w:p>
    <w:p>
      <w:pPr>
        <w:pStyle w:val="Odstavec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V okruzích 4 a 6 podpořit seniora obsazením nově zřízeného místa seniorátní sekretářky sestrou Alenou Thurzovou. </w:t>
      </w:r>
    </w:p>
    <w:p>
      <w:pPr>
        <w:pStyle w:val="Odstavec"/>
        <w:spacing w:lineRule="auto" w:line="240" w:before="0" w:after="0"/>
        <w:ind w:hanging="0"/>
        <w:rPr/>
      </w:pPr>
      <w:r>
        <w:rPr>
          <w:i/>
          <w:szCs w:val="24"/>
        </w:rPr>
        <w:t xml:space="preserve">S. A. Thurzová je na úvazek 0,5 nynější sborovou sestrou, sekretářkou a účetní v Libni, která je sídlem seniorátu i seniora. </w:t>
      </w:r>
      <w:r>
        <w:rPr>
          <w:b/>
          <w:i/>
          <w:szCs w:val="24"/>
        </w:rPr>
        <w:t xml:space="preserve">Druhý návrh SV není podán samostatně, nýbrž v rámci navrženého seniorátního rozpočtu. </w:t>
      </w:r>
      <w:r>
        <w:rPr>
          <w:i/>
          <w:szCs w:val="24"/>
        </w:rPr>
        <w:t xml:space="preserve">Na mzdové náklady by se použily jen prostředky "ušetřené" díky tomu, že místo seniorátního faráře bude od 1. 1. 2012 obsazeno pouze na úvazek 0,5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i/>
          <w:i/>
          <w:sz w:val="28"/>
          <w:szCs w:val="28"/>
        </w:rPr>
      </w:pPr>
      <w:r>
        <w:rPr>
          <w:rFonts w:cs="jGaramond;Garamond" w:ascii="jGaramond;Garamond" w:hAnsi="jGaramond;Garamond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5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Opakovaná volba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sen. far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;Times New Roman" w:hAnsi="Symbol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;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;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7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1-11-01T14:21:00Z</dcterms:modified>
  <cp:revision>5</cp:revision>
  <dc:subject/>
  <dc:title>Zpráva předsednictva o plnění usnesení 4</dc:title>
</cp:coreProperties>
</file>